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szCs w:val="24"/>
          <w:lang w:val="es-ES_tradnl"/>
        </w:rPr>
        <w:t xml:space="preserve">    </w:t>
      </w:r>
      <w:r>
        <w:rPr/>
        <w:tab/>
        <w:tab/>
      </w:r>
      <w:r>
        <w:rPr>
          <w:b/>
        </w:rPr>
        <w:t>FORMULARIO FHyCS-DASA Nº 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791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ORMULARIO DE SOLICITUD DE RECONOCIMIENTO POR EQUIVALENCIA DE MATERIAS APROBADAS PROVENIENTES DE OTRA UNIVERSIDAD </w:t>
            </w:r>
          </w:p>
        </w:tc>
      </w:tr>
      <w:tr>
        <w:trPr>
          <w:trHeight w:val="567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ATOS DEL SOLICITANTE</w:t>
            </w:r>
          </w:p>
        </w:tc>
      </w:tr>
      <w:tr>
        <w:trPr>
          <w:trHeight w:val="382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PELLIDO/S</w:t>
            </w:r>
            <w:r>
              <w:rPr/>
              <w:t xml:space="preserve">:……………………………………………………………………………………….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MBRE/S</w:t>
            </w:r>
            <w:r>
              <w:rPr/>
              <w:t>:….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.N.I. Nº</w:t>
            </w:r>
            <w:r>
              <w:rPr/>
              <w:t>: ...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MICILIO</w:t>
            </w:r>
            <w:r>
              <w:rPr/>
              <w:t>: …………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L. FIJO Nº</w:t>
            </w:r>
            <w:r>
              <w:rPr/>
              <w:t>: ……………………………………………………………………………………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EL. Nº</w:t>
            </w:r>
            <w:r>
              <w:rPr/>
              <w:t>: 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ORREO ELECTRÓNICO</w:t>
            </w:r>
            <w:r>
              <w:rPr/>
              <w:t>: ………………………………………………………………………</w:t>
            </w:r>
          </w:p>
        </w:tc>
      </w:tr>
      <w:tr>
        <w:trPr>
          <w:trHeight w:val="382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OS DE LA UNIVERSIDAD DE ORIGEN……………………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ACULTAD:……………………………………………………………………………………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ARRERA: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409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OS DE LA UNIVERSIDAD DE DESTINO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ACULTAD: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ARRERA: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L.U. Nº: ………………………………………………………………………………………………</w:t>
            </w:r>
          </w:p>
        </w:tc>
      </w:tr>
      <w:tr>
        <w:trPr>
          <w:trHeight w:val="409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MATERIAS QUE SOLICITA EQUIVALENCIA O RECONOCIMIENTO ADJUNTAR EN CUADRO COMPARATIVO </w:t>
            </w:r>
            <w:r>
              <w:rPr>
                <w:b/>
              </w:rPr>
              <w:t>FORMULARIO FHyCS-DASA N° 0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FORMULARIO FHyCS-DASA Nº 001</w:t>
      </w:r>
    </w:p>
    <w:p>
      <w:pPr>
        <w:pStyle w:val="Normal"/>
        <w:tabs>
          <w:tab w:val="clear" w:pos="708"/>
          <w:tab w:val="left" w:pos="5492" w:leader="none"/>
        </w:tabs>
        <w:rPr/>
      </w:pPr>
      <w:r>
        <w:rPr/>
        <w:tab/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8"/>
      </w:tblGrid>
      <w:tr>
        <w:trPr>
          <w:trHeight w:val="567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ADRO COMPARATIVO</w:t>
            </w:r>
          </w:p>
        </w:tc>
      </w:tr>
      <w:tr>
        <w:trPr>
          <w:trHeight w:val="113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1072" w:leader="none"/>
                <w:tab w:val="center" w:pos="2053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DESDE CARRERA: ………………………………………………………………………………………………………………………………………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ARA CARRERA: 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spacing w:before="0" w:after="12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2268" w:right="1134" w:gutter="0" w:header="0" w:top="13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s-AR"/>
      </w:rPr>
      <w:t xml:space="preserve">Depto. Asuntos Estudiantiles (DASA) </w:t>
      <w:tab/>
      <w:t xml:space="preserve">e-mail- </w:t>
    </w:r>
    <w:hyperlink r:id="rId1">
      <w:r>
        <w:rPr>
          <w:rStyle w:val="InternetLink"/>
          <w:sz w:val="18"/>
          <w:szCs w:val="18"/>
          <w:lang w:val="es-AR"/>
        </w:rPr>
        <w:t>asuntosestudiantiles@fhycs.unju.edu.ar</w:t>
      </w:r>
    </w:hyperlink>
    <w:r>
      <w:rPr>
        <w:sz w:val="18"/>
        <w:szCs w:val="18"/>
        <w:lang w:val="es-AR"/>
      </w:rPr>
      <w:t xml:space="preserve"> Sr. Fernando BORQUE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s-AR"/>
      </w:rPr>
      <w:t xml:space="preserve">Depto. Asuntos Estudiantiles (DASA) </w:t>
      <w:tab/>
      <w:t xml:space="preserve">e-mail- </w:t>
    </w:r>
    <w:hyperlink r:id="rId1">
      <w:r>
        <w:rPr>
          <w:rStyle w:val="InternetLink"/>
          <w:sz w:val="18"/>
          <w:szCs w:val="18"/>
          <w:lang w:val="es-AR"/>
        </w:rPr>
        <w:t>asuntosestudiantiles@fhycs.unju.edu.ar</w:t>
      </w:r>
    </w:hyperlink>
    <w:r>
      <w:rPr>
        <w:sz w:val="18"/>
        <w:szCs w:val="18"/>
        <w:lang w:val="es-AR"/>
      </w:rPr>
      <w:t xml:space="preserve"> Sr. Fernando BORQUEZ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42"/>
      <w:szCs w:val="4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untosestudiantiles@fhycs.unju.edu.a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untosestudiantiles@fhycs.unju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29:00Z</dcterms:created>
  <dc:creator>alicia</dc:creator>
  <dc:description/>
  <cp:keywords/>
  <dc:language>en-US</dc:language>
  <cp:lastModifiedBy>demo</cp:lastModifiedBy>
  <cp:lastPrinted>2015-11-23T13:00:00Z</cp:lastPrinted>
  <dcterms:modified xsi:type="dcterms:W3CDTF">2020-08-18T15:03:00Z</dcterms:modified>
  <cp:revision>5</cp:revision>
  <dc:subject/>
  <dc:title/>
</cp:coreProperties>
</file>